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61"/>
        <w:gridCol w:w="2631"/>
        <w:gridCol w:w="2493"/>
        <w:gridCol w:w="206"/>
      </w:tblGrid>
      <w:tr>
        <w:trPr>
          <w:trHeight w:val="1567" w:hRule="atLeast"/>
        </w:trPr>
        <w:tc>
          <w:tcPr>
            <w:tcW w:w="105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65405</wp:posOffset>
                      </wp:positionV>
                      <wp:extent cx="1345565" cy="190500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9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85pt;margin-top:5.15pt;width:105.9pt;height:149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ЛИЧНЫЙ ЛИСТОК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ПО УЧЕТУ КАДР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</w:r>
          </w:p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95"/>
              <w:gridCol w:w="1450"/>
              <w:gridCol w:w="481"/>
              <w:gridCol w:w="1427"/>
              <w:gridCol w:w="216"/>
              <w:gridCol w:w="3006"/>
            </w:tblGrid>
            <w:tr>
              <w:trPr>
                <w:trHeight w:val="433" w:hRule="atLeast"/>
              </w:trPr>
              <w:tc>
                <w:tcPr>
                  <w:tcW w:w="1381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амилия</w:t>
                  </w:r>
                </w:p>
              </w:tc>
              <w:tc>
                <w:tcPr>
                  <w:tcW w:w="658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242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</w:t>
                  </w:r>
                </w:p>
              </w:tc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08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л</w:t>
                  </w:r>
                </w:p>
              </w:tc>
              <w:tc>
                <w:tcPr>
                  <w:tcW w:w="194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gridSpan w:val="3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Дата рождения</w:t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сто рождения</w:t>
            </w:r>
          </w:p>
        </w:tc>
        <w:tc>
          <w:tcPr>
            <w:tcW w:w="8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, деревня, город, район,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Гражданство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11"/>
        <w:gridCol w:w="1007"/>
        <w:gridCol w:w="992"/>
        <w:gridCol w:w="1276"/>
        <w:gridCol w:w="264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или отд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уп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 или 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не окончи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с какого курса уш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пециальность получил в результате окончания учебного заведения, указать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 или удостоверения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25"/>
        <w:gridCol w:w="5337"/>
      </w:tblGrid>
      <w:tr>
        <w:trPr>
          <w:trHeight w:val="340" w:hRule="exac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ми иностранными языками владеете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>
          <w:trHeight w:val="340" w:hRule="exac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ная степень, ученое звание</w:t>
            </w:r>
          </w:p>
        </w:tc>
        <w:tc>
          <w:tcPr>
            <w:tcW w:w="6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имеете научные труды и изобретения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полняемая работа с начала трудовой деятельности (включая учебу в высших и средних специальных  учебных заведениях, военную службу и работу по совместительству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5400"/>
        <w:gridCol w:w="2520"/>
      </w:tblGrid>
      <w:tr>
        <w:trPr>
          <w:tblHeader w:val="true"/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 и г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Пребывание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, служебная командировка, поездка с делег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670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ие в федеральных, муниципальных, территориальных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928"/>
        <w:gridCol w:w="1327"/>
        <w:gridCol w:w="93"/>
        <w:gridCol w:w="61"/>
        <w:gridCol w:w="168"/>
        <w:gridCol w:w="71"/>
        <w:gridCol w:w="62"/>
        <w:gridCol w:w="718"/>
        <w:gridCol w:w="565"/>
        <w:gridCol w:w="1055"/>
        <w:gridCol w:w="33"/>
        <w:gridCol w:w="633"/>
        <w:gridCol w:w="253"/>
        <w:gridCol w:w="341"/>
        <w:gridCol w:w="360"/>
        <w:gridCol w:w="607"/>
        <w:gridCol w:w="31"/>
        <w:gridCol w:w="328"/>
        <w:gridCol w:w="1156"/>
        <w:gridCol w:w="1118"/>
      </w:tblGrid>
      <w:tr>
        <w:trPr>
          <w:trHeight w:val="397" w:hRule="exact"/>
        </w:trPr>
        <w:tc>
          <w:tcPr>
            <w:tcW w:w="2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</w:t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ие имеете государственные награды</w:t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ношение к воинской обязанности и воинское звание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войск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андный, политический, административный, технический и т.д.)</w:t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мейное положение в момент заполнения личного листка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ь членов семьи  с указанием возраста)</w:t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машний адрес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спорт: серия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1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95"/>
        <w:gridCol w:w="239"/>
        <w:gridCol w:w="2385"/>
        <w:gridCol w:w="1206"/>
        <w:gridCol w:w="282"/>
        <w:gridCol w:w="1920"/>
        <w:gridCol w:w="2968"/>
      </w:tblGrid>
      <w:tr>
        <w:trPr>
          <w:trHeight w:val="340" w:hRule="exac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ник, заполняющий личный листок, обязан о всех последующих изменениях (образовании, присвоении ученой степени, ученого звания, домашнего адреса и т.п.) сообщить по месту работы для внесения этих изменений в его личное д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кадров                                                                           ____  ___________ 20 ____ г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6:00Z</dcterms:created>
  <dc:creator>hrdep.prof5</dc:creator>
  <dc:description/>
  <cp:keywords/>
  <dc:language>en-US</dc:language>
  <cp:lastModifiedBy>Admin</cp:lastModifiedBy>
  <cp:lastPrinted>2015-04-24T12:47:00Z</cp:lastPrinted>
  <dcterms:modified xsi:type="dcterms:W3CDTF">2015-04-24T09:56:00Z</dcterms:modified>
  <cp:revision>3</cp:revision>
  <dc:subject/>
  <dc:title/>
</cp:coreProperties>
</file>